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5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6758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лейманова Талеха Видади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01.2025 года в 20:03 Сулейманов Т.В. на 130 км автодороги Серов-Североуральск-Ивдель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улейманов Т.В. совершил административное правонарушение, предусмотренное ч. 4 ст.12.15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Т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улейманов Т.В. за судебной повесткой не являл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Следовательно, Сулейманов Т.В. считается надлежаще извещенным о времени, дате и месте рассмотрения дела. 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1.2025 года, согласно которого Сулейманов Т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улейманова Т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Н., который пояснил, что его транспортное средство на 130 км автодороги Серов-Ивдель в зоне действия дорожного знака 3.20 «Обгон запрещен» обогнал водитель автомобиля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30 км автодороги Серов-Ивдель-Североуральск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улейманова Т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лейманова Талеха Видади оглы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4900004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